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A (qualificação e residência), nos autos de inventário de BELTRANO (devedor dos alimentos), sendo credor do inventariado de pensão alimentícia no valor mensal de R$..............., conforme sentença proferida pelo MM. Juiz de Direito da .............(certidão anexa) e sendo tal responsabilidade transmissível aos respectivos herdeiros, nos termos dos arts. 21, § 1°, e 23, da Lei n° 6.515, de 26.12.1977, vem requerer a V. Exª sua habilitação como credor no passivo do espólio da mencionada obrigação para que seja partilhada e conseqüentemente assumida pelos mesmos até as forças dos respectivos quinh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Esta petição deverá ser dirigida pelo credor de alimentos ao juízo do inventário do devedor, acompanhada da sentença que condenou ou homologou os ali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5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mo</dc:title>
</cp:coreProperties>
</file>